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900-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6 марта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color w:val="000000"/>
          <w:sz w:val="28"/>
          <w:szCs w:val="28"/>
        </w:rPr>
        <w:t>рассмотрев дело об административном правонарушении, предусмот</w:t>
        <w:softHyphen/>
        <w:t>ренном ч. 4 ст. 12.15 Кодекса Российской Федерации об административных правонарушениях в отношении Садыкова Исмагиля Закирьяновича, ***,</w:t>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15.02.2025 года, в 10 часов 20 минут, на 84 км автодороги Сургут -Нижневартовск, в Сургутском районе ХМАО-Югры, Садыков И.З., управляя транспортным средством *** с государственным ре</w:t>
        <w:softHyphen/>
        <w:t>гистрационным номером ***, в нарушение п. 1.3 Правил дорож</w:t>
        <w:softHyphen/>
        <w:t>ного движения Российской Федерации (утв. постановлением Совета Мини</w:t>
        <w:softHyphen/>
        <w:t>стров - Правительства РФ от 23 октября 1993 г. N 1090) выехал на полосу встречного движения при обгоне транспортного средства *** с государ</w:t>
        <w:softHyphen/>
        <w:t>ственным регистрационным номером *** в зоне действия до</w:t>
        <w:softHyphen/>
        <w:t>рожного знака 3.20 «Обгон запрещен». В отношении Садыкова И.З. со</w:t>
        <w:softHyphen/>
        <w:t>ставлен протокол об административном правонарушении, предусмотрен</w:t>
        <w:softHyphen/>
        <w:t>ном ч. 4 ст. 12.15 КоАП РФ.</w:t>
      </w:r>
    </w:p>
    <w:p>
      <w:pPr>
        <w:pStyle w:val="Normal"/>
        <w:ind w:firstLine="708"/>
        <w:jc w:val="both"/>
        <w:rPr>
          <w:sz w:val="28"/>
          <w:szCs w:val="28"/>
        </w:rPr>
      </w:pPr>
      <w:r>
        <w:rPr>
          <w:sz w:val="28"/>
          <w:szCs w:val="28"/>
        </w:rPr>
        <w:t>Садыков И.З. о месте и времени рассмотрения дела извещался надлежащим образом, в судебное заседание не явился. При таких обстоя</w:t>
        <w:softHyphen/>
        <w:t>тельствах считаю возможным рассмотреть дело в отсутствие Садыкова И.З.</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Вина Садыкова И.З. в совершении правонарушения подтверждает</w:t>
        <w:softHyphen/>
        <w:t>ся материалами дела: протоколом от 15.02.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5.02.2025 года в которой описано и изображено совершение обгона Садыковым И.З.; письменными объяснениями Садыкова И.З. в которых он не отрицает факт совершения правонарушения; видеозаписью.</w:t>
      </w:r>
    </w:p>
    <w:p>
      <w:pPr>
        <w:pStyle w:val="Normal"/>
        <w:ind w:firstLine="708"/>
        <w:jc w:val="both"/>
        <w:rPr/>
      </w:pPr>
      <w:r>
        <w:rPr>
          <w:sz w:val="28"/>
          <w:szCs w:val="28"/>
        </w:rPr>
        <w:t>Действия Садыкова И.З.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Садыкова И.З. не установлено.</w:t>
      </w:r>
    </w:p>
    <w:p>
      <w:pPr>
        <w:pStyle w:val="Normal"/>
        <w:ind w:firstLine="708"/>
        <w:jc w:val="both"/>
        <w:rPr/>
      </w:pPr>
      <w:r>
        <w:rPr>
          <w:sz w:val="28"/>
          <w:szCs w:val="28"/>
        </w:rPr>
        <w:t>Обстоятельством, отягчающим административную ответственность Садыкова И.З. является повторное совершение правонарушения в области дорожного движения, что подтверждается сведениями о привлечении                      Садыкова И.З.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Садыкова И.З., его имущественное положение.</w:t>
      </w:r>
    </w:p>
    <w:p>
      <w:pPr>
        <w:pStyle w:val="Normal"/>
        <w:ind w:firstLine="708"/>
        <w:jc w:val="both"/>
        <w:rPr>
          <w:sz w:val="28"/>
          <w:szCs w:val="28"/>
        </w:rPr>
      </w:pPr>
      <w:r>
        <w:rPr>
          <w:sz w:val="28"/>
          <w:szCs w:val="28"/>
        </w:rPr>
        <w:t>Садыков И.З.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Садыкову И.З.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Садыковым И.З.,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Садыкову И.З.,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 xml:space="preserve">Признать </w:t>
      </w:r>
      <w:r>
        <w:rPr>
          <w:color w:val="000000"/>
          <w:sz w:val="28"/>
          <w:szCs w:val="28"/>
        </w:rPr>
        <w:t>Садыкова Исмагиля Закирьяновича</w:t>
      </w:r>
      <w:r>
        <w:rPr>
          <w:sz w:val="28"/>
          <w:szCs w:val="28"/>
        </w:rPr>
        <w:t xml:space="preserve">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w:t>
        <w:softHyphen/>
        <w:t>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Госавтоинспекцию УМВД России по г. Нижневартовск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 xml:space="preserve">конную силу постановления о назначении административного наказания в виде лишения права управления транспортными средствами </w:t>
      </w:r>
      <w:r>
        <w:rPr>
          <w:color w:val="000000"/>
          <w:sz w:val="28"/>
          <w:szCs w:val="28"/>
        </w:rPr>
        <w:t>Садыков Исмагиль Закирьянович</w:t>
      </w:r>
      <w:r>
        <w:rPr>
          <w:sz w:val="28"/>
          <w:szCs w:val="28"/>
        </w:rPr>
        <w:t xml:space="preserve"> должен сдать водительское удостоверение в Госавтоинспекцию УМВД России по г. Нижневартовску, а в случае утраты указанного документа заявить об этом в указанный орган в тот же срок. В силу </w:t>
      </w:r>
      <w:hyperlink r:id="rId12">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3"/>
      <w:headerReference w:type="first" r:id="rId14"/>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25267.3270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